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firstLine="709"/>
        <w:rPr>
          <w:rFonts w:ascii="Arial" w:hAnsi="Arial" w:cs="Arial"/>
          <w:sz w:val="22"/>
          <w:szCs w:val="22"/>
          <w:lang w:val="sl-SI"/>
        </w:rPr>
      </w:pPr>
      <w:ins w:id="0" w:author="GORI FEDERICA" w:date="2023-05-05T09:29:00Z">
        <w:r>
          <w:rPr>
            <w:lang w:val="en-US" w:eastAsia="en-US"/>
          </w:rPr>
          <w:drawing>
            <wp:inline distT="0" distB="0" distL="0" distR="0">
              <wp:extent cx="1810385" cy="76835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55" r="-24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768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43280</wp:posOffset>
                </wp:positionV>
                <wp:extent cx="6479540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99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SOMMERKOLLEG – POLETNA ŠOLA – CORSI UNIVERSITARI ES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BOVEC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9.7. – 23.07.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candid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2pt;height:70.8pt;mso-wrap-distance-left:9.05pt;mso-wrap-distance-right:9.05pt;mso-wrap-distance-top:0pt;mso-wrap-distance-bottom:0pt;margin-top:66.4pt;mso-position-vertical-relative:text;margin-left:-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right="29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  <w:t>SOMMERKOLLEG – POLETNA ŠOLA – CORSI UNIVERSITARI ES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  <w:t>BOVEC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  <w:t>9.7. – 23.07.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candid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Tematica general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lang w:val="en-US"/>
        </w:rPr>
        <w:t>CROSS-BORDER CONCEPTS AND PRACTICE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Concepts and Practices of (Un)doing Borders in Humanities &amp; Society”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ognome e 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Richiesta iscrizione al </w:t>
      </w:r>
      <w:r>
        <w:rPr>
          <w:rFonts w:cs="Arial" w:ascii="Arial" w:hAnsi="Arial"/>
          <w:b/>
          <w:sz w:val="18"/>
          <w:szCs w:val="18"/>
          <w:lang w:val="sl-SI"/>
        </w:rPr>
        <w:t xml:space="preserve">corso di lingua: </w:t>
      </w:r>
      <w:r>
        <w:rPr>
          <w:rFonts w:cs="Arial" w:ascii="Arial" w:hAnsi="Arial"/>
          <w:sz w:val="18"/>
          <w:szCs w:val="18"/>
          <w:lang w:val="sl-SI"/>
        </w:rPr>
        <w:t>indicare la prima scelta (1) e la seconda scelta (2):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edesco principianti (escluso principianti assolut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edesco avanz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loveno principianti (escluso principianti assolut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loveno avanz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Croato principianti (escluso principianti assolut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Croato avanz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Friulano</w:t>
            </w:r>
          </w:p>
        </w:tc>
      </w:tr>
    </w:tbl>
    <w:p>
      <w:pPr>
        <w:pStyle w:val="Normal"/>
        <w:ind w:right="-567" w:hanging="0"/>
        <w:rPr>
          <w:rFonts w:ascii="Arial Unicode MS;Arial" w:hAnsi="Arial Unicode MS;Arial" w:cs="Arial"/>
          <w:sz w:val="18"/>
          <w:szCs w:val="18"/>
          <w:lang w:val="sl-SI"/>
        </w:rPr>
      </w:pPr>
      <w:r>
        <w:rPr>
          <w:rFonts w:cs="Arial" w:ascii="Arial Unicode MS;Arial" w:hAnsi="Arial Unicode MS;Arial"/>
          <w:sz w:val="18"/>
          <w:szCs w:val="18"/>
          <w:lang w:val="sl-SI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  <w:lang w:val="it-IT"/>
        </w:rPr>
        <w:t>1. Da quanti anni studi la prima lingua indicata? Dove hai studiato questa lingua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2. Perché hai scelto questa lingua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3. Quali sono i punti deboli della conoscenza della lingua scelta che vuoi migliorare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4. Dove (in che campi) e come (in che modi) intendi utilizzarla?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5. Motivazione per la partecipazione al corso ed eventuali esperienze formative e/o professionali attinenti al tema della Summer School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Data</w:t>
        <w:tab/>
        <w:tab/>
        <w:tab/>
        <w:tab/>
        <w:tab/>
        <w:tab/>
        <w:tab/>
        <w:t>Firma (leggibil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1:00Z</dcterms:created>
  <dc:creator>awernig</dc:creator>
  <dc:description/>
  <cp:keywords/>
  <dc:language>en-US</dc:language>
  <cp:lastModifiedBy>GORI FEDERICA</cp:lastModifiedBy>
  <cp:lastPrinted>2012-04-30T09:55:00Z</cp:lastPrinted>
  <dcterms:modified xsi:type="dcterms:W3CDTF">2023-05-05T10:11:00Z</dcterms:modified>
  <cp:revision>7</cp:revision>
  <dc:subject/>
  <dc:title>SOMMERKOLLEG – POLETNA ŠOLA – CORSI UNIVERSITARI ESTIVI</dc:title>
</cp:coreProperties>
</file>